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à Secretaria de Sustentabilidade Ambiental </w:t>
      </w:r>
      <w:r>
        <w:rPr>
          <w:b/>
          <w:sz w:val="24"/>
          <w:szCs w:val="24"/>
          <w:u w:val="single"/>
        </w:rPr>
        <w:t xml:space="preserve">providências para poda de árvore, localizada na Rua Dr. José Alves, em frente ao número 262,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urgente de poda de árvore, localizada na Rua Dr. José Alves, em frente ao número 262, em frente ao Consultório Odontológic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Sustentabilidade Ambiental: providências para podar a árvore, no endereço mencionado, tendo em vista que seus galhos vem caindo e com as chuvas dos últimos dias, muitos galhos estão quebrando, podendo causar sérios acidentes, justificando-se a necessidade urgente do atendimento d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junh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12:00Z</dcterms:created>
  <dc:creator>Secretaria</dc:creator>
  <dc:description/>
  <cp:keywords/>
  <dc:language>en-US</dc:language>
  <cp:lastModifiedBy>Manoel</cp:lastModifiedBy>
  <cp:lastPrinted>2016-06-23T14:57:00Z</cp:lastPrinted>
  <dcterms:modified xsi:type="dcterms:W3CDTF">2016-06-23T18:12:00Z</dcterms:modified>
  <cp:revision>2</cp:revision>
  <dc:subject/>
  <dc:title>ASSUNTO :</dc:title>
</cp:coreProperties>
</file>