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7 de outubro 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23/2008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a Senhora Doutora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STIANA CORRÊA DE SOUZA HILLAL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a de Justiça da Comarca de Mogi Mirim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 Representação 69/08 – DCC (notícia da eventual violação da Constituição Federal na fixação do número de “cadeiras” na Câmara Municipal de Mogi Mirim)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Promotora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/>
      </w:pPr>
      <w:r>
        <w:rPr>
          <w:rFonts w:cs="Arial" w:ascii="Arial" w:hAnsi="Arial"/>
          <w:sz w:val="24"/>
        </w:rPr>
        <w:t>Em atendimento ao Ofício nº 1211/08 – JCM e no prazo legal, venho respeitosamente apresentar as justificativas solicitadas: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tem por escopo disciplinar e regulamentar atividades internas de um órgão, seja ele de qualquer esfera do Poder Executivo, Legislativo e Judiciário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ção nº 21.702/04 é uma Resolução do Tribunal Superior Eleitoral que disciplina atividades daquele órgão judiciário, e não cabendo interferência em qualquer outro poder sob pena de ferir o princípiol assegurado no artigo 2º da Constituição Federal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stituição Federal no seu artigo 29, inciso IV, atribuiu competência ao Município para legislar sob o número de seus Vereadores, no mínimo 9 (nove) e no máximo 21 (vinte e um).</w:t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dimento a esse princípio constitucional a Lei Orgânica de Mogi Mirim, editada em 04 de abril de 1990, no seu artigo 17, § 3º, estabeleceu em 17 (dezessete) o número de cadeiras para o cargo de Vereadores. Esse dispositivo da Lei Orgânica permanece em plena vigência e sem sua suspensão por inconstitucionalidade, quer via direta ou indireta, pelo Poder Controlador que é o Judiciári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inistério Público através do Processo 554/2002, em AÇÃO CIVIL PÚBLICA, com pedido de Tutela antecipada, pleiteou a redução do número de cadeiras para a Câmara Municipal de Mogi Mirim. O MM Juiz da Primeira Vara da Comarca local sentenciou: “Portanto, o Município de Mogi Mirim, embora não possuísse o número mínimo de habitantes apontado pelo Ministério Público, podia fixar o número de seus Vereadores entre o mínimo de 9 (nove) e o máximo de 21 (vinte e um), pelo que, tendo 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stabelecido o de 17 (dezessete), não exorbitou desses limites constitucionais. Vale dizer, agiu dentro dos parâmetros de discricionalidade que lhe conferiu a lei maior. Assim sendo, não pode o Judiciário alterar o número fixado de Vereadores, sob pena de invadir matéria de competência exclusiva da Câmara Municipal. JULGO IMPROCEDENTE a ação que o MINISTÉRIO PÚBLICO DE SÃO PAULO ajuizou em face da CÂMARA MUNICIPAL DE MOGI MIRIM e com fundamento no artigo 269, inciso I, do CPC, DECLARO EXTINTO O PROCESSO COM JULGAMENTO DO MÉRITO”.</w:t>
      </w:r>
    </w:p>
    <w:p>
      <w:pPr>
        <w:pStyle w:val="PargrafodaLista"/>
        <w:ind w:left="993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Mistério Público interpôs RECURSO DE APELAÇÃO contra sentença que julgou improcedente o pedido formulado nos autos da Ação Civil Pública, sendo remetido ao Egrégio Tribunal de Justiça do Estado de São Paulo.</w:t>
      </w:r>
    </w:p>
    <w:p>
      <w:pPr>
        <w:pStyle w:val="PargrafodaLista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 Ação Civil  Pública julgada improcedente, o artigo 17, § 3º, da Lei Orgânica do Município de Mogi Mirim, que fixou em 17 (dezessete) o número de cadeiras para o cargo de Vereadores, continua em plena vigência, conforme informado ao meritíssimo Juiz Eleitoral da 75ª zona da Comarca de Mogi Mirim, através do ofício 145/2008.</w:t>
      </w:r>
    </w:p>
    <w:p>
      <w:pPr>
        <w:pStyle w:val="TextosemFormatao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leitoral é organizado pelo Poder Judiciário através do juizado eleitoral, cabendo a este, julgar a aplicabilidade do artigo 17, § 3º da Lei Orgânica, ou da Resolução 21.702/2004, do TSE. O meritíssimo Juiz Eleitoral houve por bem acatar ao estatuído na Lei Orgânica de Mogi Mirim e elaborou todo o processo eleitoral com base em 17 (dezessete) cadeiras e cujos prazos legais e eleitorais já se exauriram, com base em 17 (dezessete) cadeiras e o resultado já devidamente homologado e divulgado pelo Tribunal Regional Eleitoral do Estado de São Paulo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No tocante ao contido na Resolução 21.702, de 02 de abril de 2004, esta, no seu artigo 1º, estabelecia regras internas do Tribunal Superior Eleitoral – TSE, para as eleições municipais realizadas no ano de 2004. Portanto, a Resolução 21.702/2004 teve caráter de temporariedade e vigência tão somente para as eleições ocorridas em 2004 e  suas regras não mais aplicadas para as eleições de 2008. 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Na qualidade de Presidente da Câmara, coube-me tão somente a obrigatoriedade de informar ao Juiz da 75ª zona, através do ofício 145/2008, tão somente o que consta da Lei Orgânica de Mogi Mirim, no seu artigo 17, § 3º e não a interpretação quanto ao correto número de cadeiras para a Câmara Municipal de Mogi Mirim .  Ao Judiciário cabe através de via direta ou indireta, a análise de eventual violação da Constituição Federal, o que já foi feito no processo nº 554/2002, movido pelo Ministério Público do Estado de São Paulo, em Ação Civil Pública, com pedido de tutela antecipada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</w:rPr>
        <w:t>Eram estas as justificativas que temos a apresentar anti ao ofício 1211/08.  Eventual violação da Constituição Federal não foi do Presidente da Câmara de Mogi Mirim, e sim do Juiz Eleitoral da 75ª zona, que acatou ao contido na Lei Orgânica do Município de Mogi Mirim e não na Resolução nº 21.702/04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mais para o momento, subscrevo-me.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JOSÉ DOS SANTOS MORENO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8-07-27T14:49:00Z</cp:lastPrinted>
  <dcterms:modified xsi:type="dcterms:W3CDTF">2008-07-27T18:01:00Z</dcterms:modified>
  <cp:revision>21</cp:revision>
  <dc:subject/>
  <dc:title/>
</cp:coreProperties>
</file>