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1" w:firstLine="708"/>
        <w:rPr>
          <w:sz w:val="24"/>
        </w:rPr>
      </w:pPr>
      <w:r>
        <w:rPr>
          <w:sz w:val="24"/>
        </w:rPr>
        <w:t>PROJETO DE RESOLUÇÃO Nº 03  DE  201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 ATUALIZAÇÃO DO VALOR DO VALE ALIMENTAÇÃO AOS SERVIDORES PÚBLICOS ATIVOS DA CÂMARA MUNICIPAL DE MOGI MIRIM NOS TERMOS DA LEI Nº 5.715, DE 28 DE SET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lterado o valor do vale alimentação mensal aos servidores ativos da Câmara Municipal de Mogi Mirim, concedido através da Lei nº 5.387/2013, reajustado com base no índice de 7.29% (sete ponto vinte e nove por cento), tornando-o certo o valor de R$ 439,89 (quatrocentos e trinta e nove reais e oitenta e nove centavos), retroagindo seus efeitos a contar de 01 de mai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Resolução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Sala das Sessões “Vereador Santo Róttoli”, em 23 de junho de 2016.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WALDEMAR MARCURIO FILH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AÉRCIO ROCHA PI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Projeto de Resolução nº 03/2016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Autoria: Mesa da Câmara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6-06-27T08:04:00Z</cp:lastPrinted>
  <dcterms:modified xsi:type="dcterms:W3CDTF">2016-06-28T11:21:00Z</dcterms:modified>
  <cp:revision>20</cp:revision>
  <dc:subject/>
  <dc:title>PROJETO DE RESOLUÇÃO Nº     DE 2007</dc:title>
</cp:coreProperties>
</file>