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VIGÉSIMA   (20ª) SESSÃO ORDINÁRIA DO QUARTO  (4º) ANO DA DÉCIMA SEXTA (16ª) LEGISLATURA DA CÂMARA MUNICIPAL DE MOGI MIRIM, A REALIZAR-SE EM  27 DE JUNH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Projeto de Lei nº 42, de 2016, de autoria da Mesa da Câmara “autorizando a Câmara Municipal de Mogi Mirim a celebrar convênio com instituições de ensino para fins que especifica”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V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Projeto de Lei Complementar nº 08, de 2016, de autoria do Prefeito Municipal “dispondo sobre alteração de valor e de classe salarial do emprego Educador Infantil, do Quadro de Pessoal da Administração Direta, e dá outras providência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24 de junho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24T13:46:00Z</dcterms:modified>
  <cp:revision>32</cp:revision>
  <dc:subject/>
  <dc:title/>
</cp:coreProperties>
</file>