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7  (SETE) DE 2016</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JOÃO ANTÔNIO PIRES GONÇALV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27 de junho de 2016, segunda-feira, logo após o término da 6ª (sexta)  Sessão Extra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EM SEGUNDO TURNO</w:t>
      </w:r>
    </w:p>
    <w:p>
      <w:pPr>
        <w:pStyle w:val="Normal"/>
        <w:ind w:firstLine="709"/>
        <w:jc w:val="both"/>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 Projeto de Lei nº 60, de 2016, de autoria da Mesa da Câmara “ dispondo sobre reajuste dos salários, vencimentos, proventos e pensão dos servidores ativos e inativos da Câmara Municipal de Mogi Mirim e dando outras providênci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24 de  jun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JOÃO ANTÔNIO PIRES GONÇALV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16-06-24T12:38:00Z</dcterms:modified>
  <cp:revision>17</cp:revision>
  <dc:subject/>
  <dc:title/>
</cp:coreProperties>
</file>