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ESCOLA MUNICIPAL DE EDUCAÇÃO BÁSICA – EMEB “ PROF. FRANCISCO PICCOLOMIN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Prof. Francisco Piccolomini”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urgente do telhado que possui diversos ponto com infiltração e goteiras, além de oferecer risco de qued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stauração e conserto de toda rede elétr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Reforma e melhorias nas instalações dos sanitário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Troca dos extintores de incêndio vencidos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Melhorias nas instalações da cozinha.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Jun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2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6-06-24T13:33:00Z</dcterms:modified>
  <cp:revision>3</cp:revision>
  <dc:subject/>
  <dc:title>ASSUNTO: INDICO AO PREFEITO MUNICIPAL LUIS GUSTAVO ANTUNES STUPP QUE PROVIDENCIE JUNTO AO DEPARTAMENTO COMPETENTE</dc:title>
</cp:coreProperties>
</file>