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RESOLUÇÃO Nº 301 – DE 05 DE JULHO DE 2016</w:t>
      </w:r>
    </w:p>
    <w:p>
      <w:pPr>
        <w:pStyle w:val="NormalWeb"/>
        <w:spacing w:lineRule="atLeast" w:line="24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lineRule="atLeast" w:line="240"/>
        <w:ind w:left="3969" w:hanging="0"/>
        <w:jc w:val="both"/>
        <w:rPr/>
      </w:pPr>
      <w:r>
        <w:rPr>
          <w:color w:val="000000"/>
        </w:rPr>
        <w:t>AUTORIZA ANTECIPAR DEVOLUÇÃO, NESTE EXERCÍCIO DE 2016, DE PARTE DO SALDO DE BANCO E CAIXA REMANESCENTE DE DUODÉCIMOS, AO PODER EXECUTIVO E DÁ OUTRAS PROVIDÊNCIAS.</w:t>
      </w:r>
    </w:p>
    <w:p>
      <w:pPr>
        <w:pStyle w:val="NormalWeb"/>
        <w:spacing w:lineRule="atLeast" w:line="240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rPr/>
      </w:pPr>
      <w:r>
        <w:rPr/>
        <w:t> </w:t>
      </w:r>
      <w:r>
        <w:rPr/>
        <w:tab/>
        <w:t>JOÃO ANTÔNIO PIRES GONÇALVES,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Web"/>
        <w:spacing w:lineRule="atLeast" w:line="240"/>
        <w:jc w:val="both"/>
        <w:rPr/>
      </w:pPr>
      <w:r>
        <w:rPr/>
        <w:t xml:space="preserve"> </w:t>
      </w:r>
      <w:r>
        <w:rPr/>
        <w:tab/>
        <w:tab/>
        <w:t>FAÇO SABER que o Plenário aprovou e eu promulgo a seguinte Resolução:</w:t>
      </w:r>
      <w:r>
        <w:rPr>
          <w:color w:val="000000"/>
        </w:rPr>
        <w:t xml:space="preserve"> 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rt. 1º Fica a Mesa Diretora desta Câmara Municipal, por intermédio da Presidência, autorizada a antecipar, ainda no primeiro semestre deste exercício financeiro, ao Poder Executivo, a devolução parcial do saldo de Bancos e Caixa, no montante de R$ 500.000,00 (quinhentos mil reais), oriundos de duodécimos recebidos e não utilizados integralmente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Art. 2º A devolução parcial de duodécimo deverá ser precedida de rigorosa obediência às regras da Contabilidade Pública, da regularidade e cumprimento das obrigações financeiras deste Legislativo, conforme programação orçamentária e financeira estimada para este exercício financeiro, devendo ser contingenciados valores para suportarem todos os compromissos presentes e futuros estimados para presente exercício.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rt. 3º A devolução do saldo parcial de bancos e caixa realizar-se-á por meio de cheque nominal à Prefeitura Municipal, e referidos recursos, conforme firmado pela Gestora da Secretaria Municipal de Finanças da Prefeitura do Município de Mogi Mirim, no ofício nº 021/2.016, datado de 02/06/2.016, serão aplicados para pagamento da 1ª (primeira) parcela do 13º (décimo terceiro) salário do funcionalismo público do Executivo Municipal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rt. 4º Esta Resolução entra em vigor na data de sua publicação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ind w:left="1276" w:hanging="0"/>
        <w:rPr>
          <w:sz w:val="24"/>
          <w:szCs w:val="24"/>
        </w:rPr>
      </w:pPr>
      <w:r>
        <w:rPr>
          <w:sz w:val="24"/>
          <w:szCs w:val="24"/>
        </w:rPr>
        <w:t>VEREADOR JOÃO ANTONIO PIRES GONÇALVES</w:t>
      </w:r>
    </w:p>
    <w:p>
      <w:pPr>
        <w:pStyle w:val="SemEspaamento"/>
        <w:ind w:left="1276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SemEspaamento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276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SemEspaamento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1276" w:hanging="0"/>
        <w:rPr>
          <w:b/>
          <w:b/>
        </w:rPr>
      </w:pPr>
      <w:r>
        <w:rPr>
          <w:b/>
        </w:rPr>
        <w:t>Projeto de Resolução nº 04/2016</w:t>
      </w:r>
    </w:p>
    <w:p>
      <w:pPr>
        <w:pStyle w:val="SemEspaamento"/>
        <w:ind w:left="1276" w:hanging="0"/>
        <w:rPr/>
      </w:pPr>
      <w:r>
        <w:rPr>
          <w:b/>
        </w:rPr>
        <w:t>Autoria: Mesa da Câmara</w:t>
      </w:r>
      <w:r>
        <w:rPr>
          <w:sz w:val="24"/>
        </w:rPr>
        <w:t xml:space="preserve">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6-27T11:24:00Z</cp:lastPrinted>
  <dcterms:modified xsi:type="dcterms:W3CDTF">2016-07-08T11:55:00Z</dcterms:modified>
  <cp:revision>23</cp:revision>
  <dc:subject/>
  <dc:title>PROJETO DE RESOLUÇÃO Nº     DE 2007</dc:title>
</cp:coreProperties>
</file>