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CASTRO ALVES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Castro Alves, no Jardim Linda Chaib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03784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24T13:06:00Z</dcterms:modified>
  <cp:revision>59</cp:revision>
  <dc:subject/>
  <dc:title>ASSUNTO :</dc:title>
</cp:coreProperties>
</file>