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AVENIDA BENEDITO MARQUES DE CAMARGO,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Avenida Benedito Marques de Camargo, no Jardim Linda Chaib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2983230" cy="397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4 de jun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6-24T13:10:00Z</dcterms:modified>
  <cp:revision>60</cp:revision>
  <dc:subject/>
  <dc:title>ASSUNTO :</dc:title>
</cp:coreProperties>
</file>