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MARO DE BARROS, NO JARDIM SCOMPAR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maro de Barros, no Jardim Scomparin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18567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24T13:12:00Z</dcterms:modified>
  <cp:revision>61</cp:revision>
  <dc:subject/>
  <dc:title>ASSUNTO :</dc:title>
</cp:coreProperties>
</file>