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b/>
          <w:caps/>
          <w:sz w:val="24"/>
        </w:rPr>
        <w:t>MOÇÃO de Congratulações e Aplausos ao jornal “O POPULAR” doze Anos em mil edições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260" w:hRule="atLeast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MOÇÃO Nº               DE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SENHORAS VEREADORAS,</w:t>
      </w:r>
    </w:p>
    <w:p>
      <w:pPr>
        <w:pStyle w:val="Normal"/>
        <w:rPr/>
      </w:pPr>
      <w:r>
        <w:rPr>
          <w:b/>
          <w:sz w:val="22"/>
          <w:szCs w:val="22"/>
        </w:rPr>
        <w:t>SENHORES VEREADORES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milésimo gol, a virada do milênio, as mil e uma noites…                                                                    e que venham mais 1000 edições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 com orgulho e satisfação que represento o Poder Legislativo Municipal e, em seu nome deito falas acerca desse importante veículo de comunicação, que atinge a marca de mil edições ininterruptas. O número 1000 carrega uma série de simbolismos para o ser humano. E há quase treze anos antes do final do milênio passado foi publicada a primeira edição do Jornal </w:t>
      </w:r>
      <w:r>
        <w:rPr>
          <w:b/>
          <w:sz w:val="24"/>
          <w:szCs w:val="24"/>
        </w:rPr>
        <w:t xml:space="preserve">“O Popular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e sua trajetória,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 tornou-se fundamental para o registro e construção da história de nossa cidade, relatando durante suas edições, com imparcialidade e responsabilidade, fatos marcantes na vida de todos nó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s páginas de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>, como íntima e carinhosamente é tratado pelos seus leitores e assinantes, entre os quais me incluo, desfilaram e transitaram fatos que o tornaram um dos veículos informativos de maior circulação na cidade. Lembrando que essa trajetória</w:t>
        <w:tab/>
        <w:t xml:space="preserve"> iniciou-se com Valter Abrucez aos 07 de agosto de 2.004. Hoje sob direção de Viviane Br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gi Mirim, pelas páginas de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, pôde acompanhar temas mundiais “Mogimirianos no centro dos ataques em Paris”   e nacionais, como os oito anos da Era Lula, a ascensão e a queda da Presidente Dilma Roussef, etc. Demonstrando, assim, papel importantíssimo no dia-a-dia de Mogi Mirim e de sua população. Ferramenta imparcial nos últimos pleitos eleitorais e na construção da democratização, partidariamente isento ao apresentar as notícias como elas 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jornal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>, fiel à notícia e a seus eleitores, nunca se omitiu na arte de informar.  Às vezes, é necessário chocar com imagens fortes e inéditas, abordando temas como:  “Drama sob as águas” e outros temas chocantes. Mas não é só com tristes e trágicas notícias que se faz um grande jornal. “O Popular”, por muitas vezes levou alegria aos lares mogimirianos, a exemplo das grandes reportagens que registraram a vinda da Virada Cultural para a cidade, a inauguração do Centro Tecnológico do Itaú, que conta com investimento bilionário, “Ufa! A reinauguração do Zooló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des nomes do jornalismo mogimiriano, entre tantos outros profissionais, repórteres, colaboradores, redatores, editores, diretores já passaram e ajudaram a construir a bela e vitoriosa trajetória deste destacado jornal e hoje integram a honrosa equipe do “O Popular”, os jornalistas Diego Ortiz e Fernando Surur (editores e reportagem); Ana Paula Meneghetti, Ludmila Fontoura (reportagem) e Alison Gomes Oliveira (diagramação e arte). São exemplos do compromisso de jornalismo com credibilidade, de apuração dos fatos na busca da melhor forma de informar. Esses jovens profissionais são exemplos de ética jornalística e demonstram um verdadeiro amor à prof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sos parabéns a todas as pessoas responsáveis por um dos maiores veículos de comunicação da nossa região. Nossos parabéns aos funcionários, aos fotógrafos, aos distribuidores, enfim, a todos que, de forma anônima ou não, colaboram com o sucesso de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. Um grande jornal não se faz sozinho e muito menos atinge a marca de mil edições por acaso. É necessário contar com o trabalho de brilhantes profissionais conduzindo essa história de suc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nternet,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 também se destaca, diariamente registra fatos importantes, decisivos. Que venham ainda mais modernidades, pois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, está preparado para o futuro. Pode se dizer, que hoje,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>, é muito mais que um jornal. É também fonte de pesquisa e consulta para estudantes e para profissionais das mais variadas ár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exemplo, cito a contribuição que “O Popular” traz para o Legislativo. É praticamente impossível desenvolver nosso trabalho sem recorrermos ao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, em busca de informações, sobre economia, saúde, vida cotidiana e até mesmo política. Muitas matérias e propostas legislativas foram originadas das páginas do jornal “O Popular”. Muitos requerimentos, projetos de lei, tiveram como fundamento e justificativa, matérias e reportagens publicadas pelo </w:t>
      </w:r>
      <w:r>
        <w:rPr>
          <w:b/>
          <w:sz w:val="24"/>
          <w:szCs w:val="24"/>
        </w:rPr>
        <w:t>“O Popular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esse grande e valoroso acervo, </w:t>
      </w:r>
      <w:r>
        <w:rPr>
          <w:b/>
          <w:sz w:val="24"/>
          <w:szCs w:val="24"/>
        </w:rPr>
        <w:t>“O Popular”</w:t>
      </w:r>
      <w:r>
        <w:rPr>
          <w:sz w:val="24"/>
          <w:szCs w:val="24"/>
        </w:rPr>
        <w:t xml:space="preserve"> comemora essa rica história de sucesso. Que os leitores mogimirianos, continuem prestigiando esse importante Jornal e que a história de Mogi Mirim continue a ser contada através de suas páginas, sempre primando pela qualidade e pela ética; enfim, que esse jornal continue sendo sempre “O Popular”, que tanto nos orgul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à Mesa na forma regimental de estilo e após ouvido o Douto Plenário que seja consignada em Ata de Nossos Trabalhos </w:t>
      </w:r>
      <w:r>
        <w:rPr>
          <w:b/>
          <w:sz w:val="24"/>
          <w:szCs w:val="24"/>
          <w:lang w:eastAsia="ar-SA"/>
        </w:rPr>
        <w:t xml:space="preserve">MOÇÃO de Congratulações e Aplausos ao Jornal O Popular, pela sua Milésima Edição. </w:t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27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João Carteir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3:00Z</dcterms:created>
  <dc:creator>Cinoê</dc:creator>
  <dc:description/>
  <cp:keywords/>
  <dc:language>en-US</dc:language>
  <cp:lastModifiedBy>Clodomar</cp:lastModifiedBy>
  <dcterms:modified xsi:type="dcterms:W3CDTF">2016-06-24T14:49:00Z</dcterms:modified>
  <cp:revision>7</cp:revision>
  <dc:subject/>
  <dc:title/>
</cp:coreProperties>
</file>