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LIMPEZA E MANUTENÇÃO DE BUEIRO LOCALIZADO NA RUA CAPITÃO EVERTON BRAGA CARTOLETTI, NO SEA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limpeza e manutenção de bueiro na Rua Capitão Everton Braga Cartoletti, no SEAC.</w:t>
      </w:r>
      <w:r>
        <w:rPr>
          <w:i/>
          <w:sz w:val="24"/>
        </w:rPr>
        <w:t xml:space="preserve">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6176645" cy="347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2 de junh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6-05-20T11:48:00Z</cp:lastPrinted>
  <dcterms:modified xsi:type="dcterms:W3CDTF">2016-06-24T14:20:00Z</dcterms:modified>
  <cp:revision>58</cp:revision>
  <dc:subject/>
  <dc:title>ASSUNTO :</dc:title>
</cp:coreProperties>
</file>