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Á SECRETARIA DE EDUCAÇÃO DO ESTADO DE SÃO PAULO INFORMAÇÕES SOBRE A CONCLUSÃO DA OBRA DE INSTALAÇÃO DO NOVO RESERVATÓRIO DE ÁGUA LOCALIZADO NA ESCOLA ESTADUAL PROFESSOR VALÉRIO STRANG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 obra se encontra interrompida e que a data prevista para seu termino se expirou em novembro de 2015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090795" cy="255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a Secretaria de Educação do estado de São Paulo para que envie a esta casa informações sobre a conclusão da obra de instalação do novo reservatório de agua localizado na Escola Estadual Professor Valério Strang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4 de junho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6-06-24T14:45:00Z</dcterms:modified>
  <cp:revision>78</cp:revision>
  <dc:subject/>
  <dc:title>ASSUNTO :</dc:title>
</cp:coreProperties>
</file>