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3 de novembr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26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esembargad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OBERTO BEDRAN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ibunal de Justiça do Estado de São Paul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Processo nº 170.033.0/7-00 (origem nº 4488/2007)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te: PROCURADOR GERAL DE JUSTIÇA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erido: PREFEITO DO MUNICÍPIO DE MOGI MIRIM E CÂMARA         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AL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ÇÕES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b/>
          <w:sz w:val="24"/>
        </w:rPr>
        <w:t>VEREADOR JOSÉ DOS SANTOS MORENO</w:t>
      </w:r>
      <w:r>
        <w:rPr>
          <w:rFonts w:cs="Arial" w:ascii="Arial" w:hAnsi="Arial"/>
          <w:sz w:val="24"/>
        </w:rPr>
        <w:t>, Presidente da Câmara Municipal de Mogi Mirim, portador do RG nº 8.519.094 e do CPF nº 000.542.818-14, no uso das atribuições que lhe são conferidas e no prazo legal, vem, respeitosamente, prestar INFORMAÇÕES à ADIN – Ação Direta de Inconstitucionalidade da Lei Municipal nº 4488, de 14 de novembro de 2007, de Mogi Mirim, promovida pelo Procurador Geral de Justiça do Estado de São Paulo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de Lei nº 154 de 2007, deu entrada e foi protocolado na Câmara Municipal, em 27 de agosto de 2007, sendo lido em Sessão Ordinária ocorrida na mesma data e remetido às Comissões Permanentes da Casa, de Justiça e Redação, Finanças e Orçamento, Obras, Serviços Públicos e Atividades Privadas e de Exame de Assuntos Industriais e Comerciais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 Comissão de Justiça e Redação, em 31 de outubro de 2007, exarou seu parecer, remetendo a matéria à consideração do Plenário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emais Comissões Permanentes deixaram de exarar Parecer no prazo legal e tendo o Presidente da Câmara, com amparo no artigo 53, § 4º, da Resolução nº 216/98 (Regimento Interno vigente) incluído o Projeto na pauta da Sessão Ordinária de 12 de novembro de 2007, para ser discutido e votado em Turno Único, sendo o mesmo, aprovado por 7 votos favoráveis e 2 votos contrários, em seguida remetido ao Executivo, no dia 13 de novembro de 2007, através do Autógrafo nº 203, de 2007, para promulgação e sanção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4 de novembro de 2007, o Prefeito Municipal CARLOS NELSON BUENO sancionou e promulgou a Lei 4488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7 de abril de 2008, a Promotora de Justiça da Comarca, através do Ofício 475/08, solicitou informações ao Inquérito Civil nº 139/07 (apuração de indício de afronta, sob diversos aspectos, ao Plano Diretor do Município de Mogi Mirim), cuja resposta foi encaminhada através do ofício nº 94/2008, em 16 de maio de 2008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1º de junho de 2008, a ilustre Promotora propôs o </w:t>
      </w:r>
      <w:r>
        <w:rPr>
          <w:rFonts w:cs="Arial" w:ascii="Arial" w:hAnsi="Arial"/>
          <w:sz w:val="24"/>
          <w:u w:val="single"/>
        </w:rPr>
        <w:t>arquivamento do feito</w:t>
      </w:r>
      <w:r>
        <w:rPr>
          <w:rFonts w:cs="Arial" w:ascii="Arial" w:hAnsi="Arial"/>
          <w:sz w:val="24"/>
        </w:rPr>
        <w:t xml:space="preserve">  cuja resposta foi remetida através do Ofício 126/2008, de 04 de junho de 2008, ao Excelentíssimo Senhor Doutor Ricardo de Barros Leonel, Promotor de Justiça Assessor da Procuradoria Geral de Justiça, em atendimento ao ofício 001110 JUR protocolo 046.540/08-MP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specto Processo Legislativo, o Projeto de Lei nº 154/2007, que culminou com a Lei nº 4488/2007 “autorizando o Poder Executivo a aprovar Projeto de Edificação de prédios residencial e comercial, em propriedade de Pedro Rampazzo Filho e Outros, e receber área em doação daquele cidadão” teve sua tramitação normal e sem qualquer vício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 afronta ao Plano Diretor do Município de Mogi Mirim, foge a competência desta Casa Legislativa, como bem esclarece a douta Promotora de Justiça na sua proposta de arquivamento do feito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ando ter prestado as informações requisitadas, valho-me da oportunidade para reiterar os protestos de consideração e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, com os documentos inclusos.</w:t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Pede  deferiment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03T09:23:00Z</cp:lastPrinted>
  <dcterms:modified xsi:type="dcterms:W3CDTF">2008-08-03T12:23:00Z</dcterms:modified>
  <cp:revision>15</cp:revision>
  <dc:subject/>
  <dc:title/>
</cp:coreProperties>
</file>