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ORLANDO PACINI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manutenção imediata no pavimento asfáltico da Rua Orlando Pacini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ferida rua apresenta inúmeros buracos ao longo de seu trecho, colocando em risco e podendo ocasionar prejuízos para quem por ali transita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24T18:23:00Z</dcterms:modified>
  <cp:revision>2</cp:revision>
  <dc:subject/>
  <dc:title>ASSUNTO :</dc:title>
</cp:coreProperties>
</file>