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DE PROJETOS E ESTUDOS PARA O RECAPEAMENTO ASFÁLTICO DA RUA ORLANDO PACINI, LOCALIZADA NO BAIRRO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de projetos e estudos para o recapeamento asfáltico da Rua Orlando Pacini, localizada no Bairro Santa Cruz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 Referida rua apresenta inúmeros buracos e desníveis ao longo do seu trecho, colocando em risco e podendo ocasionar prejuízos aos usuários que por ali transitam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6-24T18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