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ª Sessão Ordinária, de 27 de junho de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489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NA ILUMINAÇÃO PÚBLICA DA RUA MARCILIANO, LOCALIZADA NO CENTR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490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NA ILUMINAÇÃO PÚBLICA DA RUA PERNAMBUCO, LOCALIZADA NO BAIRRO SAÚD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491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NA ILUMINAÇÃO PÚBLICA DA RUA SANTA CRUZ, LOCALIZADA NO BAIRRO SANTA CRUZ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492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NO PAVIMENTO ASFÁLTICO DA RUA MANOEL TORINO, LOCALIZADA NO BAIRRO JARDIM PRIMAVER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493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ATRAVÉS DA SECRETARIA COMPETENTE, IMEDIATA MANUTENÇÃO NO PAVIMENTO ASFÁLTICO DA RUA ELIZÁRIO DIAS GUILLON, LOCALIZADA NO BAIRRO JARDIM SILVÂNIA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494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DO PAVIMENTO ASFÁLTICO DA RUA JOÃO RODOTUR IGO DO PRADO, LOCALIZADA NO BAIRRO SANTA CRUZ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495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NO PAVIMENTO ASFÁLTICO DA RUA BAHIA, LOCALIZADA NO BAIRRO SANTA CRUZ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496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ASFÁLTICA NA RUA JOÃO MANTOVANI, LOCALIZADA NO BAIRRO SAÚD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497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ATRAVÉS DA SECRETARIA COMPETENTE, IMEDIATA MANUTENÇÃO NO PAVIMENTO ASFÁLTICO DA RUA ESPÍRITO SANTO, LOCALIZADA NO BAIRRO SAÚDE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498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Indica-se ao Excelentíssimo Senhor Prefeito Municipal junto a Secretaria de Mobilidade Urbana e Secretaria de Obras, Habitação e Serviços: providências para implantação de lombada na Rua Sete de Setembro, altura do Zoológico Municipal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499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Indica-se ao Excelentíssimo Senhor Prefeito Municipal junto à Secretaria de Sustentabilidade Ambiental providências para poda de árvore, localizada na Rua Dr. José Alves, em frente ao número 262, Centro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00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O SENHOR PREFEITO MUNICIPAL LUIS GUSTAVO ANTUNES STUPP QUE PROVIDENCIE JUNTO AO DEPARTAMENTO COMPETENTE, MELHORIAS E MANUTENÇÃO NA ESCOLA MUNICIPAL DE EDUCAÇÃO BÁSICA – EMEB “ PROF. FRANCISCO PICCOLOMINI”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Z ANTONIO GUARNIER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01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A AO EXECUTIVO MUNICIPAL MELHORIAS PAR AA PRAÇA DA BANDEIR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RIA HELENA SCUDELER DE BARR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02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OPERAÇÃO TAPA BURACOS NA RUA CASTRO ALVES, NO JARDIM LINDA CHAIB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03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OPERAÇÃO TAPA BURACOS NA AVENIDA BENEDITO MARQUES DE CAMARGO, NO JARDIM LINDA CHAIB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04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OPERAÇÃO TAPA BURACOS NA RUA AMARO DE BARROS, NO JARDIM SCOMPARIN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05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LIMPEZA E MANUTENÇÃO DE BUEIRO LOCALIZADO NA RUA CAPITÃO EVERTON BRAGA CARTOLETTI, NO SEAC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06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O SENHOR PREFEITO MUNICIPAL LUIS GUSTAVO ANTUNES STUPP QUE PROVIDENCIE JUNTO A SECRETARIA COMPETENTE, INSTALAÇÃO DE ILUMINAÇÃO PÚBLICA NA RUA PROFESSORA HELENA ROMANELO CAMPO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Z ANTONIO GUARNIER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07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ATRAVÉS DA SECRETARIA COMPETENTE, IMEDIATA MANUTENÇÃO NO PAVIMENTO ASFÁLTICO DA RUA ORLANDO PACINI, LOCALIZADA NO BAIRRO SANTA CRUZ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270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ESTUDOS PARA MELHORAR A ILUMINAÇÃO NO TEATRO DE ARENA E TAMBÉM PRÓXIMO A SEDE DA BANDA LYRA  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RCOS BENTO ALVES DE GODO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272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r ao Senhor Prefeito Municipal, através do SAAE – Serviço Autônomo de Água e Esgotos, planilhas pormenorizadas, que justifique o aumento nos custos da tarifa de Água e Esgoto, em 13,31% a partir de Julho de 2016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NIEL GASPARINI DOS SA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273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Á SECRETARIA DE EDUCAÇÃO DO ESTADO DE SÃO PAULO INFORMAÇÕES SOBRE A CONCLUSÃO DA OBRA DE INSTALAÇÃO DO NOVO RESERVATÓRIO DE ÁGUA LOCALIZADO NA ESCOLA ESTADUAL PROFESSOR VALÉRIO STRANG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274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ITERO A INDICAÇÃO 107/2016 QUE SOLICITAVA A RECUPERAÇÃO DA PONTE QUE LIGA A ESTRADA DO BOA COM O HORTO VERGEL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275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Encaminha minuta de Projeto de Lei ao Sr. Prefeito Municipal, que dispõe sobre “Incentivos fiscais para o fomento das atividades esportivas e paradesportivas no município de Mogi Mirim”, diante da grande falta de investimento no Esporte e Lazer da nossa cidade.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NIEL GASPARINI DOS SA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276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AO SR. PREFEITO MUNICIPAL LUIS GUSTAVO ANTUNES STUPP, INFORMAÇÕES DE PROJETOS E ESTUDOS PARA O RECAPEAMENTO ASFÁLTICO DA RUA ORLANDO PACINI, LOCALIZADA NO BAIRRO SANTA CRUZ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68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Congratulações e Aplausos, a Empresa Tenneco Automotive Brasil, pela iniciativa e realização do evento “Esporte em Ação”, realizado no dia 19 de Junho de 2016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NIEL GASPARINI DOS SA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69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PESAR PELO FALECIMENTO DO SENHOR ERNANI MAGALHÃES, OCORRIDO DIA  18 DE JUNHO DE 2016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RIA HELENA SCUDELER DE BARROS, CINOÊ DUZO, LUIZ ANTONIO GUARNIERI, LUZIA CRISTINA CÔRTES NOGUEIRA, JOÃO ANTONIO PIRES GONÇALVES, LEONARDO DAVID ZANIBON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70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PESAR PELO FALECIMENTO DA SENHORA IRMÃ MARIA JESUS PEREZ SANZ,OCORRIDO DIA 18 DE JUNHO DE 2016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RIA HELENA SCUDELER DE BARR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71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PESAR PELO FALECIMENTO DA  SENHORA IRMÃ BERNARDINA GONÇALVES DE ABREU, OCORRIDO DIA  19 DE JUNHO DE 2016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RIA HELENA SCUDELER DE BARR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72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PESAR PELO FALECIMENTO DA SENHORA GRAZIELA BIZIGATTO VICENTE, OCORRIDO DIA 23 DE JUNHO DE 2016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RIA HELENA SCUDELER DE BARR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73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MOÇÃO DE CONGRATULAÇÕES E APLAUSOS A INDÚSTRIA ELETROMECÂNICA BALESTRO CAMPEÃ DOS JOGOS DOS TRABALHADORES 2016.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ÃO ANTONIO PIRES GONÇALV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74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CONGRATULAÇÕES E APLAUSOS AO JORNAL “O POPULAR” DOZE ANOS EM MIL EDIÇÕES..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ÃO ANTONIO PIRES GONÇALV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6-27T12:54:00Z</dcterms:modified>
  <cp:revision>15</cp:revision>
  <dc:subject/>
  <dc:title/>
</cp:coreProperties>
</file>