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OLICITO A SECRETARIA DE PLANEJAMENTO DE MOBILIDADE URBANA A PINTURA DE SINALIZAÇÃO VERTICAL DE SOLO E A COLOCAÇÃO DE SINALIZAÇÃO HORIZONTAL NA ESQUINA DA RUA ILÍRIA DE OLIVEIRA SERTÓRIO COM A RUA RECIFE NO JARDIM GETULO VARGAS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 DA MESA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INDICAÇÃO Nº.               DE 2016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HOR PRESIDENTE,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28"/>
          <w:szCs w:val="28"/>
        </w:rPr>
        <w:t xml:space="preserve">INDICO, </w:t>
      </w:r>
      <w:r>
        <w:rPr>
          <w:sz w:val="28"/>
          <w:szCs w:val="28"/>
        </w:rPr>
        <w:t xml:space="preserve">ao Exmo. Senhor Prefeito Municipal Luis Gustavo Antunes Stupp, na forma regimental, para que determine a Secretaria de planejamento urbana a pintura de sinalização vertical de solo e a colocação de sinalização horizontal na esquina da Rua Ilírio de Oliveira Sertório com a Rua Recife no Jardim Getulo Vargas.           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Devido à má condição da sinalização no local, já ocorreu vários acidentes, com a demarcação da sinalização de transito, o local ficara seguro, trazendo segurança aos moradores e frequentadores do local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28"/>
          <w:szCs w:val="28"/>
        </w:rPr>
        <w:t>Sala das Sessões “Vereador Santo Rótolli” aos 27 de junho, de 2016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“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6:00Z</dcterms:created>
  <dc:creator>PREFEITURA MUNICIPAL DE MOGI MIRIM</dc:creator>
  <dc:description/>
  <cp:keywords/>
  <dc:language>en-US</dc:language>
  <cp:lastModifiedBy>Marquinhos</cp:lastModifiedBy>
  <cp:lastPrinted>2009-05-18T14:28:00Z</cp:lastPrinted>
  <dcterms:modified xsi:type="dcterms:W3CDTF">2016-06-27T12:56:00Z</dcterms:modified>
  <cp:revision>2</cp:revision>
  <dc:subject/>
  <dc:title>ENCAMINHA ABAIXO-ASSINADO DOS USUÁRIOS DA QUADRA ESPORTIVA DA PRAÇA JOSÉ SCHINCARIOL AO EXECUTIVO MUNICIPAL.</dc:title>
</cp:coreProperties>
</file>