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ício Nº 144/2016</w:t>
        <w:tab/>
        <w:tab/>
        <w:tab/>
        <w:tab/>
        <w:tab/>
        <w:t xml:space="preserve">Mogi Mirim,  27 de junho de 2016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24/06/2016, venho por meio deste encaminhar o PROJETO DE LEI Nº 53, de 2016, objeto da mensagem nº 34/2016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27T14:05:00Z</dcterms:modified>
  <cp:revision>14</cp:revision>
  <dc:subject/>
  <dc:title/>
</cp:coreProperties>
</file>