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  <w:u w:val="single"/>
        </w:rPr>
        <w:t>PROJETO DE LEI Nº 42  DE 2016</w:t>
      </w:r>
      <w:r>
        <w:rPr>
          <w:sz w:val="24"/>
        </w:rPr>
        <w:t>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u w:val="single"/>
        </w:rPr>
        <w:t>AUTÓGRAFO Nº 43 DE 2016</w:t>
      </w:r>
    </w:p>
    <w:p>
      <w:pPr>
        <w:pStyle w:val="Normal"/>
        <w:ind w:left="3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A CÂMARA MUNICIPAL DE MOGI MIRIM A CELEBRAR CONVÊNIO COM INSTITUIÇÕES DE ENSINO PARA FINS QUE ESPECIFIC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Art. 1º Fica a Câmara Municipal de Mogi Mirim autorizada a celebrar convênio com Instituições de Ensino Público ou Privado, objetivando o desenvolvimento de intercâmbios técnicos, em colaboração com os partícipes, visando o aprendizado e cooperação educacional, aprimoramento escolar, cujos termos legais ficarão a critério das partes, sem ônus à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 O Convênio que dispõe o “caput” deste artigo visa a realização de estágios curriculares com escolas técnicas, faculdades, universidades e outras instituições, remunerados ou não, objetivando  o melhor aproveitamento educacional, baseado no desenvolvimento do projeto pedagógico da instituição para execução de estágios, aulas práticas e desenvolvimento de atividades de extensão acadêmica e comunitária,   a fim de aperfeiçoamento técnico dos futuros profissionais, consoante disposições da Lei Federal nº 11.788, de 25 de setembro de 2.00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2º Fica assegurado o percentual de 10% (dez por cento) das vagas de estágios para pessoas com deficiênc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Os objetivos específicos de cada convênio, os direitos e obrigações das partes conveniadas constarão de instrumento convenial a ser deliberado e estabelecido entre os convenentes, observada a legislação aplicável a espéci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Para a realização dos projetos, programas ou ações que mirem a efetivação dos objetivos do convênio de que trata esta Lei, o Poder Legislativo poderá promover a celebração de contratos, termos e outros instrumentos competen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4º Fica o Poder Legislativo autorizado a conceder, como contraprestação de estágios, cuja jornada diária corresponderá a 06 (seis) horas diárias e 30 (trinta) horas semanais, uma bolsa mensal de 1 (um) salário mínimo do Estado de São Paulo, a cada estudante/estagiá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§ 1º O período de estágio a ser celebrado com a Câmara Municipal de Mogi Mirim será de 12(doze) meses, prorrogável por igual período, por uma única vez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2º É assegurado um recesso de 30 (trinta) dias consecutivos aos estagiários, quando seu período de estágio tiver duração igual ou superior a 12 (doze) mes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 3º Aos estagiários que necessitarem do transporte coletivo municipal será fornecido auxílio-transpor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5º As vagas para estagiários corresponderão à exata proporção da demanda da Câmara Municipal, sendo que somente a ela, Câmara, competirá decidir acerca de ampliação ou redução do contingente de estagiários, observado o disposto no Art.17 da Lei Federal nº 11.788/0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As despesas decorrente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8º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1"/>
        <w:rPr/>
      </w:pPr>
      <w:r>
        <w:rPr>
          <w:sz w:val="22"/>
          <w:szCs w:val="22"/>
        </w:rPr>
        <w:t>Mesa da Câmara Municipal de Mogi Mirim, em 28 de junho  de 2016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42 de 2016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a: Mesa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6-05-13T10:52:00Z</cp:lastPrinted>
  <dcterms:modified xsi:type="dcterms:W3CDTF">2016-06-28T12:20:00Z</dcterms:modified>
  <cp:revision>25</cp:revision>
  <dc:subject/>
  <dc:title/>
</cp:coreProperties>
</file>