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60 DE 2016</w:t>
      </w:r>
      <w:r>
        <w:rPr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AUTÓGRAFO Nº 44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DISPÕE SOBRE REAJUSTE DOS SALÁRIOS, VENCIMENTOS, PROVENTOS E PENSÃO MENSAL DOS SERVIDORES ATIVOS E INATIVOS DA CÂMARA MUNICIPAL DE MOGI MIRIM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</w:rPr>
        <w:t>Ficam reajustados os atuais salários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imentos, proventos e pensão dos servidores públicos ativos, inativos e pensionistas, da Câmara Municipal no percentual de 7.29% (sete ponto vinte e nove por cento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Aplica-se o mesmo índice disposto no artigo anterior para reajuste dos subsídios dos Vereadores e do Presidente do Legislativ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As despesas decorrentes da execução da presente Lei serão atendidas por conta de dotações próprias, consignadas no orçamento de acordo com as normas legais vigent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Esta Lei entra em vigor na data de sua publicação, retroagindo seus efeitos a 1° de maio de 201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3 de junho de 2016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IZ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4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60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23T11:54:00Z</cp:lastPrinted>
  <dcterms:modified xsi:type="dcterms:W3CDTF">2016-06-28T11:05:00Z</dcterms:modified>
  <cp:revision>27</cp:revision>
  <dc:subject/>
  <dc:title/>
</cp:coreProperties>
</file>