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62  DE 2016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45 DE 2016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REAJUSTE DOS SALÁRIOS, VENCIMENTOS, PROVENTOS E PENSÃO MENSAL DOS SERVIDORES ATIVOS E INATIVOS DA ADMINISTRAÇÃO DIRETA E DA INDIRETA DE MOGI MIR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m reajustados os atuais salários, vencimentos, proventos e pensão mensal dos servidores ativos, inativos e pensionistas da Administração Direta e da Indireta de Mogi Mirim, no percentual de 7,16% (sete inteiros e dezesseis centésimos por cento), dividido em duas parcelas iguais, send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3,58% (três inteiros e cinquenta e oito centésimos por cento) retroagidos à competência de maio de 2016; 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3,58% (três inteiros e cinquenta e oito centésimos por cento) para a competência de dezembr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reajuste de que trata esta Lei não se aplica aos valores das funções gratificadas (FG) da Administração Direta e da Indireta, aplicando-se, porém, aos cargos em comissão de livre provi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s despesas com a execução desta Lei onerará dotação orçamentária própria consignada no orçamento municipal vigente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, retroagindo seus efeitos a 1º de maio de 2016.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28 de junh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Cont. Autógrafo nº 45/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62 de 2016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</w:rPr>
        <w:t>Autoria: Poder Executivo Municip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6-28T12:18:00Z</dcterms:modified>
  <cp:revision>23</cp:revision>
  <dc:subject/>
  <dc:title/>
</cp:coreProperties>
</file>