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06 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AUTÓGRAFO Nº 46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ALTERAÇÃO DE REFERÊNCIA SALARIAL DO EMPREGO QUE ESPECIFICA, DO QUADRO DE PESSOAL DA ADMINISTRAÇÃO DIRET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Ã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Fica alterada a referência salarial dos ocupantes do emprego público municipal de ADVOGADO, com carga horária de 40 horas semanais, de 8/UN para 10/UN.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As despesas com a execução desta Lei Complementar onerará dotação orçamentária própria consignada no orçamento municipal vigente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Esta Lei Complementar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28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6/2016</w:t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28T11:12:00Z</dcterms:modified>
  <cp:revision>18</cp:revision>
  <dc:subject/>
  <dc:title/>
</cp:coreProperties>
</file>