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PROJETO DE LEI COMPLEMENTAR Nº 08 DE  2016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sz w:val="24"/>
          <w:u w:val="single"/>
        </w:rPr>
        <w:t>AUTÓGRAFO Nº 47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LTERAÇÃO DE VALOR E DE CLASSE SALARIAL DE EMPREGO QUE ESPECIFICA, DO QUADRO DE PESSOAL DA ADMINISTRAÇÃO DIRET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Em cumprimento à decisão judicial transitada em julgado nos autos da ação coletiva trabalhista promovida pelo Sindicato dos Servidores Públicos Municipais do Município de Mogi Mirim, perante a Vara do Trabalho de Mogi Mirim (Processo nº 0000654-59.2012.15.0022) e nos termos da Lei Federal nº 11.738/2008, fica garantido ao emprego de EDUCADOR INFANTIL do quadro de pessoal da Administração Direta, o piso salarial profissional nacional para os profissionais do Magistério Público da Educação Básica, ficando o valor salarial desse emprego alterado nos termo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remuneração bruta do Educador Infantil passará a ter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 – salário base correspondente às classes salariais SPC/01, SPD/01, SPG/01 e evoluções salariais conforme art. 46, I, da Lei Complementar nº 205/2006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diferença correspondente ao piso salarial profissional nacional para os profissionais do Magistério Público da Educação Básica menos o valor do Salário Base mencionado no inciso I deste artig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utras verbas, relativas a benefícios e vantagens pessoais e coletivos, a que fizer jus, individualmente, cada servidor, nos termos da legislação específica aplicá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iferença entre o salário base e o piso salarial nacional para os profissionais do Magistério Público da Educação Básica, será pago em parcela destacada, sob a denominação de “Diferença Salarial do Educador Infantil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salário base continuará sendo reajustado anualmente, conforme disciplinado pela legislação municipal específica para as demais categorias funcion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parcela remuneratória correspondente à diferença salarial do Educador Infantil será reajustada nas datas e conforme os índices fixados pela legislação federal específ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Para o fim de cálculos de benefícios e vantagens de natureza pessoal de cada servidor, nos termos da legislação específica aplicável, serão consideradas as parcelas relativas ao salário base e a diferença salarial do Educador Infant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Complementar entra em vigor na data de sua publicação, retroagindo seus efeitos a 1º de maio de 2016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8 de junh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Complementar nº 08 de 20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8T12:17:00Z</dcterms:modified>
  <cp:revision>23</cp:revision>
  <dc:subject/>
  <dc:title/>
</cp:coreProperties>
</file>