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>Ofício nº 145/2016                                         Mogi Mirim, 28 de junho de  2016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b/>
          <w:sz w:val="24"/>
        </w:rPr>
        <w:t>AUTÓGRAFOS Nºs. 43, 44, 45, 46 e 47 , de 2016</w:t>
      </w:r>
      <w:r>
        <w:rPr>
          <w:sz w:val="24"/>
        </w:rPr>
        <w:t xml:space="preserve">, correspondentes aos </w:t>
      </w:r>
      <w:r>
        <w:rPr>
          <w:b/>
          <w:sz w:val="24"/>
        </w:rPr>
        <w:t xml:space="preserve">PROJETOS DE LEI Nºs. 42, 60, 62, de 2016, e PROJETOS DE LEI COMPLEMENTAR Nºs. 06 e 08, de 2016, </w:t>
      </w:r>
      <w:r>
        <w:rPr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6-28T11:19:00Z</dcterms:modified>
  <cp:revision>20</cp:revision>
  <dc:subject/>
  <dc:title/>
</cp:coreProperties>
</file>