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RESOLUÇÃO Nº 300 – DE 28 DE JUNHO DE 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ISPÕE SOBRE A ATUALIZAÇÃO DO VALOR DO VALE ALIMENTAÇÃO DOS SERVIDORES PÚBLICOS ATIVOS DA CÂMARA MUNICIPAL DE MOGI MIRIM NOS TERMOS DA LEI Nº 5.715, DE 28 DE SETEMBR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o o valor do vale alimentação mensal dos servidores ativos da Câmara Municipal de Mogi Mirim, concedido através da Lei nº 5.387/2013, reajustado com base no índice de 7.29% (sete ponto vinte e nove por cento), tornando-o certo o valor de R$ 439,89 (quatrocentos e trinta e nove reais e oitenta e nove centavos), retroagindo seus efeitos a contar de 01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Resolução nº 03/2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8T08:24:00Z</cp:lastPrinted>
  <dcterms:modified xsi:type="dcterms:W3CDTF">2016-06-28T11:25:00Z</dcterms:modified>
  <cp:revision>22</cp:revision>
  <dc:subject/>
  <dc:title>PROJETO DE RESOLUÇÃO Nº     DE 2007</dc:title>
</cp:coreProperties>
</file>