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2 (SETENTA E DOI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 102, de 28 de junho de 2016, que 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conforme consta em livro próprio,  ainda não gozou parcialmente e nem recebeu em pecúnia suas férias regulamentares a vencer em 07 de julho de 2016, correspondente ao período 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8T13:50:00Z</dcterms:modified>
  <cp:revision>23</cp:revision>
  <dc:subject/>
  <dc:title/>
</cp:coreProperties>
</file>