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RUA Emilio José passini,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79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Rua Emilio José Passini - Sehac, em alta velocidade, não oferecendo a devida segurança aos transeuntes, principalmente aos moradores das residências, que necessitam entrar e sair das garagens com seus veículos e as crianças que residem no local. Em atenção às reivindicações dos moradores deste local que 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Rua Emilio José Passini - Sehac, </w:t>
      </w:r>
      <w:r>
        <w:rPr>
          <w:b w:val="false"/>
          <w:szCs w:val="24"/>
        </w:rPr>
        <w:t xml:space="preserve"> 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6 de Fevereir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3:00Z</dcterms:created>
  <dc:creator>Secretaria</dc:creator>
  <dc:description/>
  <cp:keywords/>
  <dc:language>en-US</dc:language>
  <cp:lastModifiedBy>Pires</cp:lastModifiedBy>
  <cp:lastPrinted>2015-03-25T16:02:00Z</cp:lastPrinted>
  <dcterms:modified xsi:type="dcterms:W3CDTF">2016-06-29T10:43:00Z</dcterms:modified>
  <cp:revision>2</cp:revision>
  <dc:subject/>
  <dc:title>ASSUNTO :</dc:title>
</cp:coreProperties>
</file>