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sz w:val="24"/>
          <w:szCs w:val="24"/>
        </w:rPr>
        <w:t>INDICO AO EXMO PREFEITO LUIS GUSTAVO ANTUNES STUPP E AO DEPARTAMENTO COMPETENTE, A SINALIZAÇÃO VERTICAL NO ENTRONCAMENTO DA AV: JUCELINO KUBITSCHECK DE OLIVEIRA, COM A AV: AMMUCE TRUFFI E AV: FRANCISCO COSER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s proximidades da caixa d´água do Jd. Paulista, no entroncamento das Av: Juscelino Kubitscheck de Oliveira, Av: Ammuce Truffi e Av: Francisco coser, em alta velocidade, não oferecendo a devida segurança aos transeuntes. Em atenção às reivindicações dos moradores, que utilizam o local como meio para suas atividades físicas,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Competente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vertical (PARE), horizontal nos entroncamentos da A: Juscelino Kubitscheck de Oliveira e Av: Ammuce Truffi e Av: Francisco Coser, </w:t>
      </w:r>
      <w:r>
        <w:rPr>
          <w:b w:val="false"/>
          <w:szCs w:val="24"/>
        </w:rPr>
        <w:t>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9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2:00Z</dcterms:created>
  <dc:creator>Secretaria</dc:creator>
  <dc:description/>
  <cp:keywords/>
  <dc:language>en-US</dc:language>
  <cp:lastModifiedBy>Pires</cp:lastModifiedBy>
  <cp:lastPrinted>2015-03-25T16:02:00Z</cp:lastPrinted>
  <dcterms:modified xsi:type="dcterms:W3CDTF">2016-06-29T12:43:00Z</dcterms:modified>
  <cp:revision>3</cp:revision>
  <dc:subject/>
  <dc:title>ASSUNTO :</dc:title>
</cp:coreProperties>
</file>