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CLARAÇÃO Nº 13 (TREZE) DE 2016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JOÃO ANTÔNIO PIRES GONÇALVES, 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ECLARA</w:t>
      </w:r>
      <w:r>
        <w:rPr>
          <w:sz w:val="24"/>
        </w:rPr>
        <w:t>, para os devidos fins, que de acordo com o Requerimento nº 263/14, de autoria da então Vereadora Daniela Dalben Mota, foi realizada Audiência Pública no dia 29 de maio de 2014, no Plenário da Câmara Municipal, para tratar de assunto referente a elaboração de Plano Diretor do Turismo de Mogi Mirim, conforme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cópia da Ata anexa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30 de junh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6-06-30T10:29:00Z</cp:lastPrinted>
  <dcterms:modified xsi:type="dcterms:W3CDTF">2016-06-30T13:38:00Z</dcterms:modified>
  <cp:revision>16</cp:revision>
  <dc:subject/>
  <dc:title/>
</cp:coreProperties>
</file>