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QUEIRO </w:t>
      </w:r>
      <w:r>
        <w:rPr>
          <w:b/>
          <w:caps/>
          <w:sz w:val="24"/>
          <w:szCs w:val="24"/>
        </w:rPr>
        <w:t>AO Exmo SR. Prefeito municipal, ATRAVÉS DA SECRETARIA COMPETENTE, INFORMAÇÕES SOBRE A POSSIBILIDADE DE IMPLANTAR semáforos na av: pedro botesi ao lado da ubs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° 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o interesse que sempre manifestamos em tudo que diz respeito aos interesses do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EQUEIRO, </w:t>
      </w:r>
      <w:r>
        <w:rPr>
          <w:bCs/>
          <w:sz w:val="24"/>
          <w:szCs w:val="24"/>
        </w:rPr>
        <w:t>na form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gimen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is de ouvido o Douto Plenário desta Casa, que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para que determine a secretaria competente, informações sobre a possibilidade de implantar semáforos na Av: Pedro Botesi nas proximidades da UBS Santa Clara, ou até um Agente de transito nos horários de entrada e saída das escolas, onde há uma grande movimentação de pessoas, principalmente crianças, pois além da UBS, concentra-se também a CEMPI Prª Maria Rotoli Mansur, as EMEB´S Prfº Dr. Geraldo Philomeno I e II,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 atendimento desta solicitação contribuirá para a segurança dos usuários da UBS e também dos pais e alunos das escolas cit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3:00Z</dcterms:created>
  <dc:creator>Secretaria</dc:creator>
  <dc:description/>
  <cp:keywords/>
  <dc:language>en-US</dc:language>
  <cp:lastModifiedBy>Pires</cp:lastModifiedBy>
  <cp:lastPrinted>2016-06-03T11:07:00Z</cp:lastPrinted>
  <dcterms:modified xsi:type="dcterms:W3CDTF">2016-06-30T13:26:00Z</dcterms:modified>
  <cp:revision>3</cp:revision>
  <dc:subject/>
  <dc:title>ASSUNTO :</dc:title>
</cp:coreProperties>
</file>