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GUERINO DAVOL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Guerino Davoli, localizada no Bairro Santa Cruz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, próxima ao número 50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0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28T18:07:00Z</dcterms:modified>
  <cp:revision>2</cp:revision>
  <dc:subject/>
  <dc:title>ASSUNTO :</dc:title>
</cp:coreProperties>
</file>