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CORONEL FRANCISCO NETTO DE ARAÚJO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Coronel Francisco Netto de Araújo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o trecho da avenida em frente ao Velório Municipal apresenta vários buracos ao longo se seu trecho, 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30T13:47:00Z</dcterms:modified>
  <cp:revision>2</cp:revision>
  <dc:subject/>
  <dc:title>ASSUNTO :</dc:title>
</cp:coreProperties>
</file>