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EGATIVA Nº 73 (SETENTA E TRÊS),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70, § 2º, da Instrução Consolidada 02/2008, que não houve alteração à Lei Municipal que fixa os subsídios dos Vereadores e Presidentes da Câmara para o quatriênio 2017/202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30 de jun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6-06-30T19:04:00Z</dcterms:modified>
  <cp:revision>26</cp:revision>
  <dc:subject/>
  <dc:title>CERTIDÃO Nº   , DE 2007</dc:title>
</cp:coreProperties>
</file>