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VIGÉSIMA PRIMEIRA   (21ª) SESSÃO ORDINÁRIA DO QUARTO  (4º) ANO DA DÉCIMA SEXTA (16ª) LEGISLATURA DA CÂMARA MUNICIPAL DE MOGI MIRIM, A REALIZAR-SE EM  04 DE JULH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Projeto de Lei nº 41, de 2016, de autoria do Prefeito Municipal “autorizando o Serviço Autônomo de Água e Esgotos de Mogi Mirim (SAAE) a realizar acordo técnico com a empresa EMPREEENDIMENTOS IMOBILIÁRIOS SÃO MARCELO SPE LTDA, e dando outras providências". Pareceres das Comissões de Justiça e Redação; Obras, Serviços Públicos e Atividades Privadas e de Finanças e Orçamento. Parecer, em separado, do Vereador Waldemar Marcurio Filho, membro da Comissão de Obras, Serviços Públicos e Atividades Priv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Projeto de Lei nº 57, de 2016, de autoria do Prefeito Municipal “autorizando o repasse de recursos oriundos do Fundo Municipal dos Direitos da Criança e do Adolescente para as entidades cadastradas no conselho Municipal dos Direitos da Criança e do Adolescente, e dando outras providências”. Pareceres das Comissões de Justiça e Redação,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Projeto de Resolução nº 04, de 2016, de autoria da Mesa da Câmara “autorizando antecipar devolução, neste exercício de 2016, de parte do saldo de Banco e Caixa remanescente de duodécimo, ao Poder Executivo e ando outras providências”. Pareceres das Comissões de Justiça e Redação e de Finanças e Orçamento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1º de julho de 2016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7-01T11:45:00Z</dcterms:modified>
  <cp:revision>31</cp:revision>
  <dc:subject/>
  <dc:title/>
</cp:coreProperties>
</file>