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ÁDAMO PIERI, LOCALIZADA NO BAIRRO JARDIM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Ádamo Pieri, localizada no Bairro Jardim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a lâmpada apagada próxima ao número 115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7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0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7-01T12:06:00Z</dcterms:modified>
  <cp:revision>2</cp:revision>
  <dc:subject/>
  <dc:title>ASSUNTO :</dc:title>
</cp:coreProperties>
</file>