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MANUTENÇÃO DE BUEIRO LOCALIZADO NA RUA PANAM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e bueiro na Rua Panamá na Vila Dias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3984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1T11:45:00Z</dcterms:modified>
  <cp:revision>62</cp:revision>
  <dc:subject/>
  <dc:title>ASSUNTO :</dc:title>
</cp:coreProperties>
</file>