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CONDE ALVARES PENTEADO AO LADO DA ESCOLA ESTADUAL VALÉRIO STRAN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Conde Alvares Penteado ao lado da Escola Estadual Valério Stran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3984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1T11:49:00Z</dcterms:modified>
  <cp:revision>63</cp:revision>
  <dc:subject/>
  <dc:title>ASSUNTO :</dc:title>
</cp:coreProperties>
</file>