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SSUNTO:. REQUEIRO AO EXMO. SR. PREFEITO LUIZ GUSTAVO ANTUNES STUPP JUNTAMENTE A SECRETARIA COMPETENTE PARA QUE REALIZE ESTUDOS JUNTO A EMPRESA MAZZA FREGOLENTE AFIM DE SUBSTITUIR AS LUMINÁRIAS NA AVENIDA EXPEDITO QUARTIERI POR LUMINÁRIAS COM LED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foram realizadas substituições na iluminação publica em outros pontos da cidade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Avenida Expedito Quartieri é uma das principais vias de acesso à Zona Leste e que a substituição garantiria melhor visibilidade e maior seguranç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juntamente a secretaria competente para que realize estudos junto a Empresa Mazza Fregolente, afim de substituir as luminárias na Avenida Expedito Quartieri por luminárias com led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1 de julh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935</wp:posOffset>
            </wp:positionH>
            <wp:positionV relativeFrom="paragraph">
              <wp:posOffset>188595</wp:posOffset>
            </wp:positionV>
            <wp:extent cx="6942455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7-01T12:29:00Z</dcterms:modified>
  <cp:revision>13</cp:revision>
  <dc:subject/>
  <dc:title>ASSUNTO :</dc:title>
</cp:coreProperties>
</file>