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REDUÇÃO DE VELOCIDADE NA AVENIDA DR.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17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redução de velocidade na Avenida Dr. João Avancini no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860" cy="391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julh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7-01T12:55:00Z</dcterms:modified>
  <cp:revision>47</cp:revision>
  <dc:subject/>
  <dc:title>ASSUNTO :</dc:title>
</cp:coreProperties>
</file>