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DO PROJETO DE RECAPEAMENTO DA AVENIDA JUSCELINO </w:t>
      </w:r>
      <w:r>
        <w:rPr>
          <w:rFonts w:cs="Estrangelo Edessa" w:ascii="Verdana" w:hAnsi="Verdana"/>
          <w:b/>
          <w:caps/>
          <w:sz w:val="24"/>
          <w:szCs w:val="24"/>
        </w:rPr>
        <w:t>Kubitschek DE OLIVEIRA, localizada no bairro jardim inocoop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projeto de recapeamento anunciada pelo Poder Executivo para a Avenida Juscelino Kubistchek de Oliveira, localizada no Bairro Jardim Inocoop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as péssimas condições da via, é necessário o recapeamento imediato da via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7-01T13:0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