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MELHORIAS PARA RUA AMADEU BUCCI, LOCALIZADA N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s inúmeras reclamações dos moradores da Rua Amadeu Bucci, localizada no Jardim Santa Clara, nesta cidade, onde os buracos tomaram conta da mesma, lâmpadas estão queimadas e o transito está muito perigoso, colocando em risco todos que por ali transitam ou trafegam   diariamente.</w:t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Luiz Gustavo Antunes Stupp para que junto a Secretaria Competente providencie operação tapa buraco, troca das lâmpadas queimadas e estudos para a implantação de redutor de velocidade no local acima citado, o mais breve possível, visando com a medida dar mais segurança a todos os moradore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30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7:00Z</dcterms:created>
  <dc:creator>PREFEITURA MUNICIPAL DE MOGI MIRIM</dc:creator>
  <dc:description/>
  <cp:keywords/>
  <dc:language>en-US</dc:language>
  <cp:lastModifiedBy>MHelena</cp:lastModifiedBy>
  <cp:lastPrinted>2016-06-17T10:34:00Z</cp:lastPrinted>
  <dcterms:modified xsi:type="dcterms:W3CDTF">2016-07-01T13:08:00Z</dcterms:modified>
  <cp:revision>3</cp:revision>
  <dc:subject/>
  <dc:title>ASSUNTO: ENCAMINHA ABAIXO-ASSINADO DOS USUÁRIOS DA QUADRA ESPORTIVA DA PRAÇA JOSÉ SCHINCARIOL AO EXECUTIVO MUNICIPAL.</dc:title>
</cp:coreProperties>
</file>