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, INFORMAÇÕES DE PROJETOS E ESTUDOS PARA IMPLANTAÇÃO DE REDUTOR DE VELOCIDADE “LOMBADA”, NA ESTRADA MUNICIPAL LUIZ GONZAGA DE AMOEDO CAMPOS NO ACESSO DA ESTRADA ORLANDO DE ARRUDA (MMR-049)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de projetos e estudos, para a implantação de redutor de velocidade “lombada” na Estrada Municipal Luiz Gonzaga de Amoêdo Campos, no acesso da Estrada Orlando de Arruda (MMR-049)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Considerando a alta incidência de acidentes no local e a pedido de vários moradores da região, solicitamos o estudo de implantação de redutor de velocidade “lombada” no local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7-01T13:2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