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COPIA DO PROJETO DE COBERTURA DA QUADRA POLIESPORTIVA DA ESCOLA MUNICIPAL GERALDO ALVES PINHEIRO,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 falta de tela de proteção incomoda os moradore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ntes da reforma e instalação de cobertura havia tela de proteção atrás da trave o que protegia moradores e casas quanto a levarem bolada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Senhor Prefeito Municipal Luiz Gustavo Antunes Stupp para que envie a esta casa cópia do projeto de cobertura da quadra localizada na Escola Municipal Geraldo Alves Pinheiro, no Jardim Linda Chaib, bem como seus croquis de execu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queiro também seja instalada tela de proteção para evitar que moradores e casas sejam atingidas por bolas durante a utilização da quad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1 de junh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1945</wp:posOffset>
            </wp:positionH>
            <wp:positionV relativeFrom="paragraph">
              <wp:posOffset>99060</wp:posOffset>
            </wp:positionV>
            <wp:extent cx="6372225" cy="796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7-01T13:37:00Z</dcterms:modified>
  <cp:revision>83</cp:revision>
  <dc:subject/>
  <dc:title>ASSUNTO :</dc:title>
</cp:coreProperties>
</file>