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INSTALAÇÃO DE DISPOSITIVO DE REDUÇÃO DE VELOCIDADE, ONDE ESPECIF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eastAsia="Estrangelo Edessa" w:cs="Estrangelo Edessa" w:ascii="Estrangelo Edessa" w:hAnsi="Estrangelo Edessa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___/____/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solicitações de moradores e de cidadãos que trafegam rodovia Senador André Franco Montoro, para a instalação de um redutor de velocidade (lombada)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sabemos que existem limitações nas instalações de lombadas, entretanto, acreditamos que a instalação desse dispositivo pode aumentar a segurança e evitar futuros acidentes, dado a velocidade com que os veículos trafegam pela via;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 secretaria competente, a instalação redutores de velocidade na referida rua, conforme solicitação dos moradore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1 de julho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36:00Z</dcterms:created>
  <dc:creator>PPS2</dc:creator>
  <dc:description/>
  <cp:keywords/>
  <dc:language>en-US</dc:language>
  <cp:lastModifiedBy>Guarnieri</cp:lastModifiedBy>
  <cp:lastPrinted>2014-06-12T10:10:00Z</cp:lastPrinted>
  <dcterms:modified xsi:type="dcterms:W3CDTF">2016-07-01T14:36:00Z</dcterms:modified>
  <cp:revision>2</cp:revision>
  <dc:subject/>
  <dc:title>ASSUNTO: INDICO AO PREFEITO MUNICIPAL LUIS GUSTAVO ANTUNES STUPP QUE PROVIDENCIE JUNTO AO DEPARTAMENTO COMPETENTE</dc:title>
</cp:coreProperties>
</file>