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AS INDICAÇÕES NÚMERO 159/2016 E 160/2016 QUE SOLICITA FISCALIZAÇÃO NAS RUAS MANAUS E AVENIDA BRAS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em 18 de março foi feita as indicações número 159 e 160 do presente ano, solicitando vistoria na Rua Manaus e Avenida Brasil, com relação à um fluxo de água que esta sendo desperdiçado e jogado na rua , e que até a presente data, nenhuma providência foi tomada, e nem resposta a este vereador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s referidas indicaçõe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1 de jul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22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6-07-01T14:22:00Z</dcterms:modified>
  <cp:revision>2</cp:revision>
  <dc:subject/>
  <dc:title>ASSUNTO: REQUEIRO AO PREFEITO LUIS GUSTAVO ANTUNES STUPP, PARA QUE JUNTO AOS DEPARTAMENTOS COMPETENTES</dc:title>
</cp:coreProperties>
</file>