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PARECER FAVORÁVEL Nº 69/2016, DA COMISSÃO DE JUSTIÇA E REDAÇÃO, AO PROJETO DE LEI Nº 57 DE 2016 DE AUTORIA DO 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b/>
          <w:sz w:val="24"/>
          <w:szCs w:val="24"/>
          <w:u w:val="single"/>
        </w:rPr>
        <w:t>PROCESSO Nº 119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Luis Gustavo Antunes Stupp, envia a esta Casa de Leis, o Projeto de Lei nº 57 de 2016, que </w:t>
      </w:r>
      <w:r>
        <w:rPr>
          <w:rFonts w:cs="Arial" w:ascii="Calibri" w:hAnsi="Calibri"/>
          <w:b/>
          <w:i/>
          <w:sz w:val="26"/>
          <w:szCs w:val="26"/>
        </w:rPr>
        <w:t xml:space="preserve">“Autoriza o repasse de recursos oriundos do Fundo Municipal dos Direitos da Criança e do Adolescente, para as entidades cadastradas no Conselho Municipal dos Direitos da Criança e do Adolescente, e dá outras providências”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z w:val="26"/>
          <w:szCs w:val="26"/>
        </w:rPr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O projeto em tela trata-se do repasse dos recursos das devoluções ocorridas ao Fundo Municipal dos Direitos da Criança e Adolescente - FMDCA  pelas entidades cadastradas no Conselho Municipal dos Direitos da Criança e Adolescente – CMDCA,  no valor de R$ 28.663,79 (vinte e oito mil, seiscentos e sessenta e três reais e setenta e nove centavos).  A destinação do valor do recurso foi aprovada através da Deliberação 122/16 realizada em 02 de maio de 2016, que serão revertidos aos projetos das Entidades (anexoI): CEBE, Educandário Nossa Senhora do Carmo, CCI e ICA, projetos esses já em desenvolviment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Verifica-se no presente projeto, conforme Art.4ª em seu Parágrafo único que a entidade Associação Alma Mater, não efetuou a devolução e não apresentou seu Projeto Social a ser desenvolvido, e ficará para posterior deliberação de recursos. Deliberação 120/2016 de 27 de maio de 2016, e Extrato (anexo)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>(</w:t>
      </w:r>
      <w:r>
        <w:rPr>
          <w:rFonts w:cs="Arial" w:ascii="Calibri" w:hAnsi="Calibri"/>
          <w:sz w:val="26"/>
          <w:szCs w:val="26"/>
          <w:lang w:eastAsia="ar-SA"/>
        </w:rPr>
        <w:t>continuação parecer  nº 69 /2016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nte ao exposto a Comissão de Justiça e Redação, exara Parecer Favorável, ao projeto de lei, cujo teor objetiva repassar recursos do Fundo Municipal do Direitos das Criança e Adolescente de Mogi Mirim,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 xml:space="preserve">         </w:t>
      </w:r>
      <w:r>
        <w:rPr>
          <w:rFonts w:cs="Arial" w:ascii="Calibri" w:hAnsi="Calibri"/>
          <w:sz w:val="26"/>
          <w:szCs w:val="26"/>
          <w:lang w:eastAsia="ar-SA"/>
        </w:rPr>
        <w:t>Sala das Comissões, 20 de junh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1:00Z</dcterms:created>
  <dc:creator>Secretaria</dc:creator>
  <dc:description/>
  <cp:keywords/>
  <dc:language>en-US</dc:language>
  <cp:lastModifiedBy>Ary</cp:lastModifiedBy>
  <cp:lastPrinted>2016-05-03T10:55:00Z</cp:lastPrinted>
  <dcterms:modified xsi:type="dcterms:W3CDTF">2016-06-14T18:56:00Z</dcterms:modified>
  <cp:revision>9</cp:revision>
  <dc:subject/>
  <dc:title>ASSUNTO :</dc:title>
</cp:coreProperties>
</file>