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ARECER FAVORÁVEL Nº 52/2016, DA COMISSÃO DE JUSTIÇA E REDAÇÃO REFERENTE AO PROJETO DE LEI Nº 41/2016 DE AUTORIA DO SENHOR PREFEITO MUNICIPAL LUIS GUSTAVO ANTUNES STUPP. </w:t>
      </w:r>
    </w:p>
    <w:p>
      <w:pPr>
        <w:pStyle w:val="Corpodetexto31"/>
        <w:spacing w:lineRule="auto" w:line="276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OCESSO   Nº 85/2016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O Senhor Prefeito Municipal, Luis Gustavo Antunes Stupp, envia a esta Casa de Leis, o Projeto de Lei nº 41 /2016, </w:t>
      </w:r>
      <w:r>
        <w:rPr>
          <w:rFonts w:cs="Arial" w:ascii="Calibri" w:hAnsi="Calibri"/>
          <w:i/>
          <w:iCs/>
          <w:sz w:val="26"/>
          <w:szCs w:val="26"/>
          <w:u w:val="none"/>
        </w:rPr>
        <w:t>“Autoriza o Serviço Autônomo de água e Esgotos de Mogi Mirim (SAAE) a realizar Acordo Técnico com a empresa Empreendimentos Imobiliários São Marcelo SPE Ltda., e dá outras providências”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i/>
          <w:iCs/>
          <w:sz w:val="26"/>
          <w:szCs w:val="26"/>
          <w:u w:val="non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  <w:r>
        <w:rPr>
          <w:rFonts w:cs="Arial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color w:val="FF0000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sz w:val="26"/>
          <w:szCs w:val="26"/>
          <w:u w:val="none"/>
        </w:rPr>
        <w:t>Trata-se da autorização legislativa, para que o Serviço Autônomo de Água e Esgotos (SAAE) possa realizar acordo técnico com a empresa Empreendimentos Imobiliários São Marcelo SPE Ltda, para a execução de obra de emissário de esgotos sanitário do empreendimento “Residencial São Marcelo”, e visando também o favorecendo aos moradores do Bairro São Marcelo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O acordo técnico caracteriza–se na obrigação do empreendedor, o fornecimento de todos os materiais necessários para a obra de execução de emissário, e em contrapartida o SAAE participará com a mão de obra e maquinário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O presente projeto de lei, sobre os aspectos da iniciativa e competência, não se vê óbices ao seu prosseguimento regular da presente propositura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 xml:space="preserve">Desta forma, o presente projeto de lei não padece de vício de constitucionalidade e iniciativa, esta Comissão emite parecer favorável e remete a exame e deliberação do Douto Plenário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>É o nosso parecer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</w:t>
      </w:r>
      <w:r>
        <w:rPr>
          <w:rFonts w:cs="Arial" w:ascii="Calibri" w:hAnsi="Calibri"/>
          <w:b w:val="false"/>
          <w:sz w:val="26"/>
          <w:szCs w:val="26"/>
          <w:u w:val="none"/>
        </w:rPr>
        <w:t>Sala das Comissões, 28 de abril de 2016.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6"/>
          <w:szCs w:val="26"/>
          <w:u w:val="none"/>
        </w:rPr>
      </w:pPr>
      <w:r>
        <w:rPr>
          <w:rFonts w:cs="Arial" w:ascii="Calibri" w:hAnsi="Calibri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Cs/>
          <w:sz w:val="26"/>
          <w:szCs w:val="26"/>
          <w:u w:val="single"/>
        </w:rPr>
        <w:t>COMISSÃO DE JUSTIÇA E REDAÇÃO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single"/>
        </w:rPr>
      </w:pPr>
      <w:r>
        <w:rPr>
          <w:rFonts w:cs="Arial" w:ascii="Calibri" w:hAnsi="Calibri"/>
          <w:b w:val="false"/>
          <w:sz w:val="26"/>
          <w:szCs w:val="26"/>
          <w:u w:val="single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                   </w:t>
      </w:r>
      <w:r>
        <w:rPr>
          <w:rFonts w:cs="Arial" w:ascii="Calibri" w:hAnsi="Calibri"/>
          <w:b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ice 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Membr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2415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rpodetexto31"/>
              <w:spacing w:lineRule="auto" w:line="276"/>
              <w:rPr>
                <w:rFonts w:ascii="Calibri" w:hAnsi="Calibri" w:cs="Arial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42:00Z</dcterms:created>
  <dc:creator>Micro1</dc:creator>
  <dc:description/>
  <cp:keywords/>
  <dc:language>en-US</dc:language>
  <cp:lastModifiedBy>Ary</cp:lastModifiedBy>
  <cp:lastPrinted>2016-04-26T16:10:00Z</cp:lastPrinted>
  <dcterms:modified xsi:type="dcterms:W3CDTF">2016-04-26T19:12:00Z</dcterms:modified>
  <cp:revision>7</cp:revision>
  <dc:subject/>
  <dc:title>ASSUNTO:</dc:title>
</cp:coreProperties>
</file>