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AO EXMO PREFEITO MUNICIPAL, ATRAVÉS DA SECRETARIA COMPETENTE QUE REALIZE ESTUDOS PARA A INCLUSÃO DE UM INCISO NO ARTIGO 17º DA LEI 5520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/20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Considerando que a Lei nº 5520/2013 em seu Inciso II do Artigo 17º estabelece que: </w:t>
      </w:r>
      <w:r>
        <w:rPr>
          <w:rFonts w:cs="Arial" w:ascii="Arial" w:hAnsi="Arial"/>
          <w:i/>
          <w:sz w:val="24"/>
          <w:szCs w:val="24"/>
          <w:lang w:eastAsia="ar-SA"/>
        </w:rPr>
        <w:t>“Na arrematação ou na adjudicação em praça ou leilão, dentro de 30 (trinta) dias contados da data em que tiver sido assinado o auto ou deferida a adjudicação, ainda que exista recurso pendente”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que, chegou ao conhecimento deste Vereador que, no caso de contratos de financiamento junto à Instituições Bancárias, os compradores têm que pagar multa, devido ao curto prazo para a tramitação da document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Sugiro que seja acrescentado o Inciso VI: “Nos contratos de financiamento assinados junto às Instituições Bancárias serão considerados 30 (trinta) dias a partir da assinatura do contrato, para efeito da cobrança do imposto ITBI”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b/>
          <w:color w:val="1F4E79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, ao Exmo Prefeito Municipal, que através da Secretaria Municipal competente, realize estudos para a Inclusão do Inciso VI no Artigo 17º da Lei              nº 5520/2013, com a redação sugerida acima, a fim de que a situação seja solucionada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julh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EONARDO DAVID ZANIBON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Partido Solidarie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ED7D31"/>
          <w:sz w:val="24"/>
          <w:szCs w:val="24"/>
        </w:rPr>
        <w:t>“</w:t>
      </w:r>
      <w:r>
        <w:rPr>
          <w:rFonts w:cs="Arial" w:ascii="Arial" w:hAnsi="Arial"/>
          <w:b/>
          <w:i/>
          <w:color w:val="ED7D31"/>
          <w:sz w:val="24"/>
          <w:szCs w:val="24"/>
        </w:rPr>
        <w:t xml:space="preserve">Com Solidariedade a Gente Muda o Brasil”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3:00Z</dcterms:created>
  <dc:creator>PPS2</dc:creator>
  <dc:description/>
  <cp:keywords/>
  <dc:language>en-US</dc:language>
  <cp:lastModifiedBy>Daniela</cp:lastModifiedBy>
  <cp:lastPrinted>2016-07-01T11:27:00Z</cp:lastPrinted>
  <dcterms:modified xsi:type="dcterms:W3CDTF">2016-07-01T14:42:00Z</dcterms:modified>
  <cp:revision>33</cp:revision>
  <dc:subject/>
  <dc:title>ASSUNTO: REQUER JUNTO AO BANCO DO BRASIL, AOS CUIDADOS DO SUPERINTENDENTE SENHOR PAULO CANDELOURO, INFORMAÇÕES SOBRE IMÓVEL NA RUA CORONEL GUEDES, CENTRO DE MOGI MIRIM</dc:title>
</cp:coreProperties>
</file>