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COMPLEMENTAR Nº      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LTERA DISPOSITIVOS DA LEI COMPEMENTAR Nº 069 DE 08 DE ABRIL DE  1998 E DA OUTRAS PROVIDÊNCIAS. 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aprovou e eu sanciono a seguinte Lei Complementar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 art.1º da Lei Complementar nº 69 de 08 de abril de 1998 onde se lê “inciso XVII, do artigo nº 35”, leia-se “ </w:t>
      </w:r>
      <w:r>
        <w:rPr>
          <w:rFonts w:cs="Arial" w:ascii="Arial" w:hAnsi="Arial"/>
          <w:b/>
          <w:sz w:val="24"/>
          <w:szCs w:val="24"/>
        </w:rPr>
        <w:t>inciso XVII, do art.º 32, da vigente Lei Orgânica do Município (LOMM) ”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O</w:t>
      </w:r>
      <w:r>
        <w:rPr>
          <w:rFonts w:cs="Arial" w:ascii="Arial" w:hAnsi="Arial"/>
          <w:sz w:val="24"/>
          <w:szCs w:val="24"/>
        </w:rPr>
        <w:t xml:space="preserve"> parágrafo 1º, fica acrescido do inciso V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 Placa ou Diploma de Mérito Mogimiria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parágrafo 2º do artigo 1º passa a viger com a seguinte redação, acrescido das alíneas “a” e “b”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2º Os incisos I.II, III e V, somente poderão ser concedidos pelo Legislativo e o inciso IV, será concedido pelo Execu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nraria de que trata o inciso IV desta Lei Complementar será feita através de Requerimento, apresentado por vereador e votado em plenário conforme art. 152, §1º, inciso II do Regimento Interno vigente.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munícipes ou cidadãos a serem homenageados pelo inciso V, são aqueles que de alguma forma individual ou coletiva tenham elevado o nome de nossa cidade, em nível estadual, nacional ou internacional, nas áreas de humanas, exatas, esporte, cultura, lazer, comercial, industrial etc.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No art.º 5º da Lei Complementar nº 69 de 08 de abril de 1998 onde se lê “inciso XVII, do artigo nº 35”, leia-se “ </w:t>
      </w:r>
      <w:r>
        <w:rPr>
          <w:rFonts w:cs="Arial" w:ascii="Arial" w:hAnsi="Arial"/>
          <w:b/>
          <w:sz w:val="24"/>
          <w:szCs w:val="24"/>
        </w:rPr>
        <w:t>inciso XVII, do art.º 32, da vigente Lei Orgânica do Município (LOMM) ”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5º </w:t>
      </w:r>
      <w:r>
        <w:rPr>
          <w:rFonts w:cs="Arial" w:ascii="Arial" w:hAnsi="Arial"/>
          <w:sz w:val="24"/>
          <w:szCs w:val="24"/>
        </w:rPr>
        <w:t xml:space="preserve"> As despesas decorrentes desta Lei Complementar correrão por dotação orçamentária própria, suplementada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6º</w:t>
      </w:r>
      <w:r>
        <w:rPr>
          <w:rFonts w:cs="Arial" w:ascii="Arial" w:hAnsi="Arial"/>
          <w:sz w:val="24"/>
          <w:szCs w:val="24"/>
        </w:rPr>
        <w:t xml:space="preserve"> Esta Lei Complementar entrará em vigor na data de sua publicação, mantendo-se os demais dispositivos da Lei complementar nº 69 de 08 de abril de 199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 Vereador Santo Rottoli” aos 30 de junho de 2016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06:00Z</dcterms:created>
  <dc:creator>Secretaria</dc:creator>
  <dc:description/>
  <cp:keywords/>
  <dc:language>en-US</dc:language>
  <cp:lastModifiedBy>MHelena</cp:lastModifiedBy>
  <cp:lastPrinted>2016-07-01T13:58:00Z</cp:lastPrinted>
  <dcterms:modified xsi:type="dcterms:W3CDTF">2016-07-01T16:58:00Z</dcterms:modified>
  <cp:revision>3</cp:revision>
  <dc:subject/>
  <dc:title>PROJETO DE LEI Nº 62    DE 2009</dc:title>
</cp:coreProperties>
</file>